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tLeast" w:line="396" w:before="204" w:after="204"/>
        <w:jc w:val="left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لیست اساتید پیشنهادی جهت راهنمایی پایان نامه رشته مهندسی ابزار دقیق و اتوماسیون صنایع نف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25" w:type="dxa"/>
          <w:left w:w="166" w:type="dxa"/>
          <w:bottom w:w="125" w:type="dxa"/>
          <w:right w:w="166" w:type="dxa"/>
        </w:tblCellMar>
        <w:tblLook w:val="04a0" w:noHBand="0" w:noVBand="1" w:firstColumn="1" w:lastRow="0" w:lastColumn="0" w:firstRow="1"/>
      </w:tblPr>
      <w:tblGrid>
        <w:gridCol w:w="731"/>
        <w:gridCol w:w="2249"/>
        <w:gridCol w:w="2444"/>
        <w:gridCol w:w="1492"/>
        <w:gridCol w:w="2444"/>
      </w:tblGrid>
      <w:tr>
        <w:trPr>
          <w:trHeight w:val="7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277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نام ونام خانوادگ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محل خدم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سید علی اکبر صفو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بخش قدرت و کنترل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مهندسی  برق و کامپیوتر – دانشگاه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safavi@shiraz.ac.i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  <w:lang w:bidi="fa-IR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علیرضا خیاطیا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بخش قدرت و کنترل – </w:t>
            </w:r>
          </w:p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مهندسی  برق و کامپیوتر – دانشگاه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khayatia@shirazu.ac.i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خانم دکتر مریم دهقان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 xml:space="preserve">بخش قدرت و کنترل 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مهندسی  برق و کامپیوتر – دانشگاه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mdehghani@shirazu.ac.i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پیمان ستود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 xml:space="preserve">بخش قدرت و کنترل 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مهندسی  برق و کامپیوتر – دانشگاه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psetoodeh@shirazu.ac.ir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محمد مهدی عارف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 xml:space="preserve">بخش قدرت و کنترل 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مهندسی  برق و کامپیوتر – دانشگاه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arefi@shirazu.ac.ir</w:t>
            </w:r>
          </w:p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تر محمد حسن آسمان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 xml:space="preserve">بخش قدرت و کنترل 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مهندسی  برق و کامپیوتر – دانشگاه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asemani@shirazu.ac.i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</w:t>
            </w:r>
          </w:p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نصیر مهران ب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نفت وشیمی و گ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mehran@shirazu.ac.i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رضا اسلاملوییا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نفت وشیمی و گ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eslamlo@succ.shirazu.ac.i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  <w:lang w:bidi="fa-IR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lang w:bidi="fa-IR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محمدمهدی ظراف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فناوریهای نوی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مهران یزد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بخش مخابرات</w:t>
            </w:r>
            <w:bookmarkStart w:id="0" w:name="_GoBack"/>
            <w:bookmarkEnd w:id="0"/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 xml:space="preserve"> و الکترونیک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کده مهندسی برق و کامپیوتر – دانشگاه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yazdi@shirazu.ac.ir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علیرضا روست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گاه صنعتی شیرا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roosta@sutech.ac.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c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1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2a73"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toodeh@shirazu.ac.ir" TargetMode="External"/><Relationship Id="rId3" Type="http://schemas.openxmlformats.org/officeDocument/2006/relationships/hyperlink" Target="mailto:yazdi@shirazu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7A3F1-61E7-4F9E-8B46-84AAED03C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2:00Z</dcterms:created>
  <dc:creator>mollahoseini</dc:creator>
  <dc:description/>
  <dc:language>en-US</dc:language>
  <cp:lastModifiedBy>mohammadnejad</cp:lastModifiedBy>
  <dcterms:modified xsi:type="dcterms:W3CDTF">2018-04-2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