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شي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لك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ان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spacing w:lineRule="exact" w:line="46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ت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خ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8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/9/137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4/12/138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دو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 </w:t>
      </w:r>
      <w:r>
        <w:rPr>
          <w:rFonts w:cs="B Zar"/>
          <w:rtl w:val="true"/>
          <w:lang w:bidi="fa-IR"/>
        </w:rPr>
        <w:t>تشكيل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ؤسس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فاق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جو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: </w:t>
      </w:r>
    </w:p>
    <w:p>
      <w:pPr>
        <w:pStyle w:val="Normal"/>
        <w:spacing w:lineRule="exact" w:line="4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ربط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‌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پلم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فرهنگ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ارتي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[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نماي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ولّ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سسات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سسه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ط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ط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سسه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ط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ن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ز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او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طار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ك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ظ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ظ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طار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ق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م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ط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Zar"/>
          <w:lang w:bidi="fa-IR"/>
        </w:rPr>
      </w:pP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 - 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ك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ظ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م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ديد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ترل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م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م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م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قان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لم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ئي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ك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ظ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ك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-  </w:t>
      </w:r>
      <w:r>
        <w:rPr>
          <w:rFonts w:cs="B Zar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ند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لّ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م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‌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پلم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فرهنگ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ارتي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[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م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ن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ك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ظ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ك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م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ك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ظ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م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Fonts w:cs="B Zar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          </w:t>
      </w:r>
    </w:p>
    <w:p>
      <w:pPr>
        <w:pStyle w:val="Normal"/>
        <w:spacing w:lineRule="exact" w:line="460"/>
        <w:jc w:val="both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exact" w:line="460"/>
        <w:jc w:val="both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exact" w:line="460"/>
        <w:jc w:val="both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exact" w:line="460"/>
        <w:jc w:val="both"/>
        <w:rPr>
          <w:rFonts w:cs="B Titr"/>
          <w:b/>
          <w:b/>
          <w:bCs/>
          <w:sz w:val="22"/>
          <w:szCs w:val="22"/>
          <w:u w:val="single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lang w:bidi="fa-IR"/>
        </w:rPr>
        <w:t>2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راكز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ؤسس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دارا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جو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اكز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مؤ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كز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مؤسسات،</w:t>
      </w:r>
      <w:r>
        <w:rPr>
          <w:rFonts w:cs="B Zar"/>
          <w:sz w:val="26"/>
          <w:szCs w:val="26"/>
          <w:rtl w:val="true"/>
          <w:lang w:bidi="fa-IR"/>
        </w:rPr>
        <w:t>]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ي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‌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پلم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رف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ور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ي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ل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ّف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كز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مؤ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تبص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ي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imes New Roman"/>
          <w:sz w:val="18"/>
          <w:szCs w:val="18"/>
          <w:rtl w:val="true"/>
          <w:lang w:bidi="fa-IR"/>
        </w:rPr>
        <w:t xml:space="preserve">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تبص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</w:t>
      </w:r>
      <w:r>
        <w:rPr>
          <w:rFonts w:cs="B Titr"/>
          <w:sz w:val="18"/>
          <w:szCs w:val="18"/>
          <w:rtl w:val="true"/>
          <w:lang w:bidi="fa-IR"/>
        </w:rPr>
        <w:t xml:space="preserve"> 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ات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د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ّ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ئين‌نا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ي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: 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نماي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ل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ي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 : 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‌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 : 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ي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تر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م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ل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ضائي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6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: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ند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لّ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/</w:t>
      </w:r>
      <w:r>
        <w:rPr>
          <w:rFonts w:cs="B Zar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}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پلم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‌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پلم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ي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ور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ي</w:t>
      </w:r>
      <w:r>
        <w:rPr>
          <w:rFonts w:cs="B Zar"/>
          <w:sz w:val="26"/>
          <w:szCs w:val="26"/>
          <w:rtl w:val="true"/>
          <w:lang w:bidi="fa-IR"/>
        </w:rPr>
        <w:t xml:space="preserve">)}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          </w:t>
      </w:r>
    </w:p>
    <w:p>
      <w:pPr>
        <w:pStyle w:val="Normal"/>
        <w:spacing w:lineRule="exact" w:line="46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ّ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كز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مؤ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ّ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‌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ّ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                </w:t>
      </w:r>
    </w:p>
    <w:p>
      <w:pPr>
        <w:pStyle w:val="Normal"/>
        <w:spacing w:lineRule="exact" w:line="46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حاض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exact" w:line="46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الح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spacing w:lineRule="exact" w:line="46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exact" w:line="460"/>
        <w:jc w:val="both"/>
        <w:rPr>
          <w:rFonts w:cs="B Za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م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و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exact" w:line="460"/>
        <w:jc w:val="both"/>
        <w:rPr>
          <w:rFonts w:cs="B Za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ا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و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exact" w:line="4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exact" w:line="46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ح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exact" w:line="46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exact" w:line="46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اغ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وي</w:t>
      </w:r>
    </w:p>
    <w:p>
      <w:pPr>
        <w:pStyle w:val="Normal"/>
        <w:spacing w:lineRule="exact" w:line="46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وسي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exact" w:line="50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907" w:right="3062" w:gutter="0" w:header="0" w:top="26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4:00Z</dcterms:created>
  <dc:creator>Zagian</dc:creator>
  <dc:description/>
  <cp:keywords/>
  <dc:language>en-US</dc:language>
  <cp:lastModifiedBy>Saghi</cp:lastModifiedBy>
  <cp:lastPrinted>2011-04-09T10:54:00Z</cp:lastPrinted>
  <dcterms:modified xsi:type="dcterms:W3CDTF">2011-04-16T09:17:00Z</dcterms:modified>
  <cp:revision>26</cp:revision>
  <dc:subject/>
  <dc:title>شيوه نامه نظارت و برخورد با مؤسسات آموزشي استان</dc:title>
</cp:coreProperties>
</file>